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324-0701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3535-7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4 июня 2024 года                                                            </w:t>
        <w:tab/>
        <w:t xml:space="preserve">          </w:t>
        <w:tab/>
        <w:t xml:space="preserve">       </w:t>
        <w:tab/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общины родовой общины коренных малочисленных налогов Севера «ИГОЛ» (Речка) Беклемышева Павла Юр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Беклемышев П.Ю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общины родовой общины коренных малочисленных налогов Севера «ИГОЛ» (Речка) (РОКМНС «ИГОЛ» (Речка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Корлики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еклемышев П.Ю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клемышева П.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900268100001 от 28.05.2024, </w:t>
      </w:r>
      <w:r>
        <w:rPr/>
        <w:t xml:space="preserve">составленный в отсутствие </w:t>
      </w:r>
      <w:r>
        <w:rPr>
          <w:bCs/>
        </w:rPr>
        <w:t>Беклемышева П.Ю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>РОКМНС «ИГОЛ» (Речка)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РОКМНС «ИГОЛ» (Речка)</w:t>
      </w:r>
      <w:r>
        <w:rPr/>
        <w:t>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РОКМНС «ИГОЛ» (Речка)</w:t>
      </w:r>
      <w:r>
        <w:rPr>
          <w:w w:val="103"/>
        </w:rPr>
        <w:t xml:space="preserve">, в соответствии с которой </w:t>
      </w:r>
      <w:r>
        <w:rPr>
          <w:bCs/>
        </w:rPr>
        <w:t>Беклемышев П.Ю</w:t>
      </w:r>
      <w:r>
        <w:rPr/>
        <w:t xml:space="preserve">., </w:t>
      </w:r>
      <w:r>
        <w:rPr>
          <w:w w:val="103"/>
        </w:rPr>
        <w:t>является руководителем – председателем правления общины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762-0701/2023 от 26 июля 2023 года, которым </w:t>
      </w:r>
      <w:r>
        <w:rPr>
          <w:bCs/>
        </w:rPr>
        <w:t>Беклемышев П.Ю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 xml:space="preserve">РОКМНС «ИГОЛ» (Речка) </w:t>
      </w:r>
      <w:r>
        <w:rPr/>
        <w:t xml:space="preserve">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общины родовой общины коренных малочисленных налогов Севера «ИГОЛ» (Речка) Беклемышевым П.Ю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Беклемышева П.Ю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</w:t>
      </w:r>
      <w:r>
        <w:rPr/>
        <w:t xml:space="preserve">приходит к выводу, о назначении </w:t>
      </w:r>
      <w:r>
        <w:rPr>
          <w:bCs/>
        </w:rPr>
        <w:t>Беклемышеву П.Ю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Должностное лицо – председателя правления общины родовой общины коренных малочисленных налогов Севера «ИГОЛ» (Речка) Беклемышева Павла Ю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>40102810245370000007; ИНН 8601073664; КПП 860101001; БИК 007162163; ОКТМО 71875000; КБК 720</w:t>
      </w:r>
      <w:r>
        <w:rPr/>
        <w:t>11601153010005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3242415113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